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政府采购供应商资格信用承诺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致：（采购人、采购代理机构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方参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项目名称）（项目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政府采购活动，现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政府采购活动前三年内，在经营活动中没有重大违法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我方以上承诺不实，自愿承担提供虚假材料谋取中标、成交的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供应商（全称并加盖公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说明：供应商可自行选择是否提供本承诺函，若不提供本承诺函，应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华人民共和国政府采购法》《中华人民共和国政府采购法实施条例》及采购文件资格要求提供相应的证明材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7:00Z</dcterms:created>
  <dc:creator>刘名东</dc:creator>
  <dc:description/>
  <dc:language>en-US</dc:language>
  <cp:lastModifiedBy>NTKO</cp:lastModifiedBy>
  <cp:lastPrinted>2023-03-02T09:26:00Z</cp:lastPrinted>
  <dcterms:modified xsi:type="dcterms:W3CDTF">2023-06-05T04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66FC692745E99868630927A2EBC1_13</vt:lpwstr>
  </property>
  <property fmtid="{D5CDD505-2E9C-101B-9397-08002B2CF9AE}" pid="3" name="KSOProductBuildVer">
    <vt:lpwstr>2052-11.1.0.14309</vt:lpwstr>
  </property>
</Properties>
</file>